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Hundreds Killed in Japan Tsunami</w:t>
      </w:r>
    </w:p>
    <w:p>
      <w:pPr>
        <w:pStyle w:val="Normal"/>
        <w:jc w:val="both"/>
        <w:rPr/>
      </w:pPr>
      <w:r>
        <w:rPr/>
        <w:t xml:space="preserve">By </w:t>
      </w:r>
      <w:hyperlink r:id="rId2">
        <w:r>
          <w:rPr>
            <w:rStyle w:val="InternetLink"/>
          </w:rPr>
          <w:t>AP / MALCOLM FOSTER</w:t>
        </w:r>
      </w:hyperlink>
      <w:r>
        <w:rPr>
          <w:rStyle w:val="Name"/>
        </w:rPr>
        <w:t xml:space="preserve"> </w:t>
      </w:r>
      <w:r>
        <w:rPr>
          <w:rStyle w:val="Date"/>
        </w:rPr>
        <w:t>Friday, Mar. 11, 2011</w:t>
      </w:r>
      <w:r>
        <w:rPr/>
        <w:t xml:space="preserve"> </w:t>
      </w:r>
    </w:p>
    <w:p>
      <w:pPr>
        <w:pStyle w:val="NormalWeb"/>
        <w:jc w:val="both"/>
        <w:rPr/>
      </w:pPr>
      <w:r>
        <w:rPr>
          <w:color w:val="000000"/>
        </w:rPr>
        <w:br/>
      </w:r>
      <w:r>
        <w:rPr/>
        <w:t>(TOKYO) — A ferocious tsunami unleashed by Japan's biggest recorded earthquake slammed into its eastern coast Friday, killing hundreds of people as it carried away ships, cars and homes, and triggered widespread fires that burned out of control.</w:t>
      </w:r>
    </w:p>
    <w:p>
      <w:pPr>
        <w:pStyle w:val="NormalWeb"/>
        <w:jc w:val="both"/>
        <w:rPr/>
      </w:pPr>
      <w:r>
        <w:rPr/>
        <w:t xml:space="preserve">Hours later, the waves washed ashore on Hawaii and the U.S. West coast, where evacuations were ordered from California to Washington but little damage was reported. The entire Pacific had been put on alert — including coastal areas of South America, Canada and Alaska — but waves were not as bad as expected. </w:t>
      </w:r>
      <w:hyperlink r:id="rId3" w:tgtFrame="_blank">
        <w:r>
          <w:rPr>
            <w:rStyle w:val="InternetLink"/>
          </w:rPr>
          <w:t>(See photos of the massive destruction in Japan.)</w:t>
        </w:r>
      </w:hyperlink>
    </w:p>
    <w:p>
      <w:pPr>
        <w:pStyle w:val="NormalWeb"/>
        <w:jc w:val="both"/>
        <w:rPr/>
      </w:pPr>
      <w:r>
        <w:rPr/>
        <w:t>In northeastern Japan, the area around a nuclear power plant was evacuated after the reactor's cooling system failed and pressure began building inside.</w:t>
      </w:r>
    </w:p>
    <w:p>
      <w:pPr>
        <w:pStyle w:val="NormalWeb"/>
        <w:jc w:val="both"/>
        <w:rPr/>
      </w:pPr>
      <w:r>
        <w:rPr/>
        <w:t>Police said 200 to 300 bodies were found in the northeastern coastal city of Sendai, the city in Miyagi prefecture, or state, closest to the epicenter. But authorities said they weren't able to reach the area because of damage to the roads.</w:t>
      </w:r>
    </w:p>
    <w:p>
      <w:pPr>
        <w:pStyle w:val="NormalWeb"/>
        <w:jc w:val="both"/>
        <w:rPr/>
      </w:pPr>
      <w:r>
        <w:rPr/>
        <w:t>A police official, who declined to be named because of department policy, said it may be a while before rescuers could reach the area to get more precise body count. So far, they have confirmed 178 were killed, with 584 missing. Police also said 947 people were injured.</w:t>
      </w:r>
    </w:p>
    <w:p>
      <w:pPr>
        <w:pStyle w:val="NormalWeb"/>
        <w:jc w:val="both"/>
        <w:rPr/>
      </w:pPr>
      <w:r>
        <w:rPr/>
        <w:t>The magnitude-8.9 offshore quake triggered a 23-foot tsunami and was followed for hours by more than 50 aftershocks, many of them more than magnitude 6.0. In the early hours of Saturday, a magnitude-6.7 earthquake struck the central, mountainous part of the country — far from the original quake's epicenter. It was not immediately clear if this latest quake was related to the others.</w:t>
      </w:r>
    </w:p>
    <w:p>
      <w:pPr>
        <w:pStyle w:val="NormalWeb"/>
        <w:jc w:val="both"/>
        <w:rPr/>
      </w:pPr>
      <w:r>
        <w:rPr/>
        <w:t xml:space="preserve">Friday's massive quake shook dozens of cities and villages along a 1,300-mile stretch of coast, including Tokyo, hundreds of miles (kilometers) from the epicenter. A large section of Kesennuma, a town of 70,000 people in Miyagi, burned furiously into the night with no apparent hope of being extinguished, public broadcaster NHK said. </w:t>
      </w:r>
      <w:hyperlink r:id="rId4" w:tgtFrame="_blank">
        <w:r>
          <w:rPr>
            <w:rStyle w:val="InternetLink"/>
          </w:rPr>
          <w:t>(See how Japan became a leader in disaster preparation.)</w:t>
        </w:r>
      </w:hyperlink>
    </w:p>
    <w:p>
      <w:pPr>
        <w:pStyle w:val="NormalWeb"/>
        <w:jc w:val="both"/>
        <w:rPr/>
      </w:pPr>
      <w:r>
        <w:rPr/>
        <w:t>Koto Fujikawa, 28, was riding a monorail when the quake hit and had to pick her way along narrow, elevated tracks to the nearest station. "I thought I was going to die," Fujikawa, who works for a marketing company, said. "It felt like the whole structure was collapsing."</w:t>
      </w:r>
    </w:p>
    <w:p>
      <w:pPr>
        <w:pStyle w:val="NormalWeb"/>
        <w:jc w:val="both"/>
        <w:rPr/>
      </w:pPr>
      <w:r>
        <w:rPr/>
        <w:t>Scientists said the quake ranked as the fifth-largest earthquake in the world since 1900 and was nearly 8,000 times stronger than one that devastated Christchurch, New Zealand, last month. "The energy radiated by this quake is nearly equal to one month's worth of energy consumption" in the United States, U.S. Geological Survey Scientist Brian Atwater told The Associated Press.</w:t>
      </w:r>
    </w:p>
    <w:p>
      <w:pPr>
        <w:pStyle w:val="NormalWeb"/>
        <w:jc w:val="both"/>
        <w:rPr/>
      </w:pPr>
      <w:r>
        <w:rPr/>
        <w:t>President Barack Obama pledged U.S. assistance following what he called a potentially "catastrophic" disaster. He said one U.S. aircraft carrier is already in Japan, and a second is on its way. A U.S. ship was also heading to the Marianas Islands to assist as needed, he added.</w:t>
      </w:r>
    </w:p>
    <w:p>
      <w:pPr>
        <w:pStyle w:val="NormalWeb"/>
        <w:jc w:val="both"/>
        <w:rPr/>
      </w:pPr>
      <w:r>
        <w:rPr/>
        <w:t>The group watched homes and vehicles be carried away in the wave and found their hotel mostly swept away when they finally reached it.</w:t>
      </w:r>
    </w:p>
    <w:p>
      <w:pPr>
        <w:pStyle w:val="NormalWeb"/>
        <w:jc w:val="both"/>
        <w:rPr/>
      </w:pPr>
      <w:r>
        <w:rPr/>
        <w:t>The government later ordered about 3,000 residents near that plant — in the city of Onahama — to move back at least two miles (three kilometers) from the plant. The reactor was not leaking radiation but its core remained hot even after a shutdown. The plant is 170 miles northeast of Tokyo.</w:t>
      </w:r>
    </w:p>
    <w:p>
      <w:pPr>
        <w:pStyle w:val="NormalWeb"/>
        <w:jc w:val="both"/>
        <w:rPr/>
      </w:pPr>
      <w:r>
        <w:rPr/>
        <w:t>Even for a country used to earthquakes, this one was of horrific proportions because of the tsunami that crashed ashore, swallowing everything in its path as it surged several miles inland before retreating. The apocalyptic images on Japanese TV of powerful, debris-filled waves, uncontrolled fires and a ship caught in a massive whirlpool resembled scenes from a Hollywood disaster movie. Jefferies International Limited, a global investment banking group, said it estimated overall losses to be about $10 billion.</w:t>
      </w:r>
    </w:p>
    <w:p>
      <w:pPr>
        <w:pStyle w:val="NormalWeb"/>
        <w:jc w:val="both"/>
        <w:rPr/>
      </w:pPr>
      <w:r>
        <w:rPr/>
        <w:t>The U.S. Geological Survey said the 2:46 p.m. quake was magnitude 8.9, the biggest to hit Japan since record-keeping began in the late 1800s and one of the biggest ever recorded in the world.</w:t>
      </w:r>
    </w:p>
    <w:p>
      <w:pPr>
        <w:pStyle w:val="NormalWeb"/>
        <w:jc w:val="both"/>
        <w:rPr/>
      </w:pPr>
      <w:r>
        <w:rPr/>
        <w:t>The quake struck at a depth of six miles, about 80 miles off the eastern coast, the agency said. The area is 240 miles northeast of Tokyo. Several quakes hit the same region in recent days, including one measured at magnitude 7.3 on Wednesday that caused no damage.</w:t>
      </w:r>
    </w:p>
    <w:p>
      <w:pPr>
        <w:pStyle w:val="NormalWeb"/>
        <w:jc w:val="both"/>
        <w:rPr/>
      </w:pPr>
      <w:r>
        <w:rPr/>
        <w:t>A tsunami warning was extended to a number of areas in the Pacific, Southeast Asia and Latin America, including Japan, Russia, Indonesia, New Zealand and Chile. In the Philippines, authorities ordered an evacuation of coastal communities, but no unusual waves were reported.</w:t>
      </w:r>
    </w:p>
    <w:p>
      <w:pPr>
        <w:pStyle w:val="NormalWeb"/>
        <w:jc w:val="both"/>
        <w:rPr/>
      </w:pPr>
      <w:r>
        <w:rPr/>
        <w:t>Thousands fled homes in Indonesia after officials warned of a tsunami up to 6 feet high, but waves of only 4 inches (10 centimeters) were measured. No big waves came to the Northern Mariana Islands, a U.S. territory, either.</w:t>
      </w:r>
    </w:p>
    <w:p>
      <w:pPr>
        <w:pStyle w:val="NormalWeb"/>
        <w:jc w:val="both"/>
        <w:rPr>
          <w:i/>
          <w:i/>
          <w:iCs/>
        </w:rPr>
      </w:pPr>
      <w:r>
        <w:rPr>
          <w:i/>
          <w:iCs/>
        </w:rPr>
        <w:t>Associated Press writers Jay Alabaster, Mari Yamaguchi, Tomoko A. Hosaka and Yuri Kageyama in Tokyo; Jaymes Song in Honolulu and Mark Niesse in Ewa Beach, Hawaii; Seth Borenstein and Julie Pace in Washington, and Michael Kunzelman in New Orleans contributed to this report.</w:t>
      </w:r>
    </w:p>
    <w:p>
      <w:pPr>
        <w:pStyle w:val="Normal"/>
        <w:jc w:val="both"/>
        <w:rPr>
          <w:highlight w:val="yellow"/>
        </w:rPr>
      </w:pPr>
      <w:r>
        <w:rPr>
          <w:highlight w:val="yellow"/>
        </w:rPr>
        <w:t>http://www.time.com/time/world/article/0,8599,2058368-2,00.html</w:t>
      </w:r>
    </w:p>
    <w:sectPr>
      <w:headerReference w:type="default" r:id="rId5"/>
      <w:footerReference w:type="default" r:id="rId6"/>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ee">
    <w:name w:val="se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letters/email_letter.html" TargetMode="External"/><Relationship Id="rId3" Type="http://schemas.openxmlformats.org/officeDocument/2006/relationships/hyperlink" Target="http://www.time.com/time/photogallery/0,29307,2058378,00.html" TargetMode="External"/><Relationship Id="rId4" Type="http://schemas.openxmlformats.org/officeDocument/2006/relationships/hyperlink" Target="http://www.time.com/time/world/article/0,8599,205839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58:00Z</dcterms:created>
  <dc:creator>nhuvo</dc:creator>
  <dc:description/>
  <cp:keywords/>
  <dc:language>en-US</dc:language>
  <cp:lastModifiedBy>nhuvo</cp:lastModifiedBy>
  <dcterms:modified xsi:type="dcterms:W3CDTF">2011-03-14T08:13:00Z</dcterms:modified>
  <cp:revision>3</cp:revision>
  <dc:subject/>
  <dc:title>Hundreds Killed in Japan Tsunami</dc:title>
</cp:coreProperties>
</file>